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32"/>
          <w:lang w:val="sl-SI" w:eastAsia="en-US"/>
        </w:rPr>
      </w:pPr>
      <w:r>
        <w:rPr>
          <w:rFonts w:cs="Century Gothic" w:ascii="Century Gothic" w:hAnsi="Century Gothic"/>
          <w:b/>
          <w:sz w:val="32"/>
          <w:szCs w:val="32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  <w:t>CENIK IGRAČ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085215" cy="109410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6" t="21307" r="19511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 xml:space="preserve">15 €     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323340" cy="99187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  5 €  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047750" cy="12446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75" t="27570" r="8901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</w:rPr>
        <w:t xml:space="preserve">10 €   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751965" cy="63817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0614" r="-21" b="3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14 €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228725" cy="91948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</w:rPr>
        <w:t xml:space="preserve">4 €        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161415" cy="143319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2485" r="-3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 14 €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818005" cy="103251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6" t="-21" r="-16" b="2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 xml:space="preserve">22 €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190625" cy="1203325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15850" r="-30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30 €       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284605" cy="104394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72" t="10558" r="14612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>15 €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Astrukelj</dc:creator>
  <dc:description/>
  <cp:keywords/>
  <dc:language>en-US</dc:language>
  <cp:lastModifiedBy>Astrukelj</cp:lastModifiedBy>
  <dcterms:modified xsi:type="dcterms:W3CDTF">2013-07-31T09:38:00Z</dcterms:modified>
  <cp:revision>3</cp:revision>
  <dc:subject/>
  <dc:title/>
</cp:coreProperties>
</file>